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Извештај о раду директ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Latn-RS"/>
        </w:rPr>
      </w:r>
    </w:p>
    <w:p>
      <w:pPr>
        <w:pStyle w:val="Normal"/>
        <w:spacing w:lineRule="auto" w:line="276" w:before="0" w:after="200"/>
        <w:ind w:left="-720" w:right="-720" w:hanging="0"/>
        <w:rPr/>
      </w:pPr>
      <w:r>
        <w:rPr>
          <w:rFonts w:eastAsia="Times New Roman" w:cs="Times New Roman" w:ascii="Times New Roman" w:hAnsi="Times New Roman"/>
          <w:b/>
          <w:szCs w:val="28"/>
          <w:lang w:val="sr-RS"/>
        </w:rPr>
        <w:t xml:space="preserve">           </w:t>
      </w:r>
      <w:r>
        <w:rPr>
          <w:rFonts w:eastAsia="Calibri" w:cs="Times New Roman" w:ascii="Times New Roman" w:hAnsi="Times New Roman"/>
          <w:b/>
          <w:szCs w:val="28"/>
          <w:lang w:val="sr-Latn-RS"/>
        </w:rPr>
        <w:t>1.</w:t>
      </w:r>
      <w:r>
        <w:rPr>
          <w:rFonts w:eastAsia="Calibri" w:cs="Times New Roman" w:ascii="Times New Roman" w:hAnsi="Times New Roman"/>
          <w:b/>
          <w:szCs w:val="28"/>
          <w:lang w:val="sr-RS"/>
        </w:rPr>
        <w:t>Руковођење</w:t>
      </w:r>
      <w:r>
        <w:rPr>
          <w:rFonts w:eastAsia="Calibri" w:cs="Times New Roman" w:ascii="Times New Roman" w:hAnsi="Times New Roman"/>
          <w:b/>
          <w:szCs w:val="28"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sr-RS"/>
        </w:rPr>
        <w:t>васпитно-образовним</w:t>
      </w:r>
      <w:r>
        <w:rPr>
          <w:rFonts w:eastAsia="Calibri" w:cs="Times New Roman" w:ascii="Times New Roman" w:hAnsi="Times New Roman"/>
          <w:b/>
          <w:szCs w:val="28"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sr-RS"/>
        </w:rPr>
        <w:t>процесом у школи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Latn-RS"/>
        </w:rPr>
        <w:t>а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Као директор развијам и промовишем 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вредности 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учења стварајући услове за унапређивање наставе и учења у складу са образовним и другим потребама ученика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.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RS"/>
        </w:rPr>
        <w:t>Од ове школске године уведен је нови одсек- саксофон. За потребе одсека купљен је нов инструмент. У току школске године купљени су уџбеници за припремну наставу. На конкурсу НИС “Заједници заједно” школа је добила средства за куповину новог инструмента хармонике -дугметаре.</w:t>
      </w:r>
      <w:r>
        <w:rPr>
          <w:rFonts w:eastAsia="Calibri" w:cs="Times New Roman" w:ascii="Times New Roman" w:hAnsi="Times New Roman"/>
          <w:szCs w:val="28"/>
          <w:lang w:val="sr-Latn-RS"/>
        </w:rPr>
        <w:t>Пратим савремена кретања у развоју образовања и васпитања а то и потпуњујем стручним усавршавањем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Савладала сам програм обуке: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1.За примену инструмента за самовредновање и процену дигиталних капацитета школе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Latn-RS"/>
        </w:rPr>
        <w:t>Мотивишем и инспиришем запослене и ученике на критичко прихватање нових идеја и проширивање искустав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рганизовала сам</w:t>
      </w:r>
      <w:r>
        <w:rPr>
          <w:rFonts w:eastAsia="Calibri" w:cs="Times New Roman" w:ascii="Times New Roman" w:hAnsi="Times New Roman"/>
          <w:szCs w:val="28"/>
          <w:lang w:val="sr-RS"/>
        </w:rPr>
        <w:t>: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1.Концерт за пријем првака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  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2</w:t>
      </w:r>
      <w:r>
        <w:rPr>
          <w:rFonts w:eastAsia="Calibri" w:cs="Times New Roman" w:ascii="Times New Roman" w:hAnsi="Times New Roman"/>
          <w:szCs w:val="28"/>
          <w:lang w:val="sr-Latn-RS"/>
        </w:rPr>
        <w:t>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Новогодишњи  концерт </w:t>
      </w:r>
      <w:r>
        <w:rPr>
          <w:rFonts w:eastAsia="Calibri" w:cs="Times New Roman" w:ascii="Times New Roman" w:hAnsi="Times New Roman"/>
          <w:szCs w:val="28"/>
          <w:lang w:val="sr-Latn-RS"/>
        </w:rPr>
        <w:t>у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позоришној сали КУД”Еђшед”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 xml:space="preserve">3. 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Осмомартовски концерт 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4. Концерт поводом 70 година од оснивања школе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5. Концерт поводом дана школе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6. Матурантски концерт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7. Солистички концерт Матија Француски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б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услове да школа буде безбедно окружење за све и да су ученици заштићени од насиља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злостављања и дискриминациј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У уставови је организовано дежурство а за случајеве сумње на насиље и злостављање, Тим за заштиту ученика врши консултације и прати безбедност ученика у школи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врши превентивне активности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да школа буде здрава средина са високим хигијенским стандардима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. У току летњег распуста окречене су учионице, ходници, бициклана, дворишни зидови. Офарбане су степенице по ходницима и пред улаз у школу. У току школске године купљена су 4 клима уређаја која су била неопходна за нормално одвијање наставе у новим климатским условима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ц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ромовишем иновације и подстичем наставнике и стручне сараднике да користе савремене методе и технике учењ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У току године организовани су угледни часови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Times New Roman" w:cs="Times New Roman" w:ascii="Times New Roman" w:hAnsi="Times New Roman"/>
          <w:szCs w:val="28"/>
          <w:lang w:val="sr-Latn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RS"/>
        </w:rPr>
        <w:t>д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Разумем потребе различитих ученика(талентованих и надарених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и омогућавам најбоље услове за учење и развој сваког детета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сигуравам да код ученика са посебним образовним потребама те потребе буду препознате и на основу њих израђени индивидуални образовни планови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е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Заједно са наставницима пратим и промовишем успешност ученика кроз анализу резултата на тестовима,увидом у школски успех,резултатима на такмичењима.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b/>
          <w:b/>
          <w:szCs w:val="28"/>
          <w:lang w:val="sr-Latn-RS"/>
        </w:rPr>
      </w:pPr>
      <w:r>
        <w:rPr>
          <w:rFonts w:eastAsia="Calibri" w:cs="Times New Roman" w:ascii="Times New Roman" w:hAnsi="Times New Roman"/>
          <w:b/>
          <w:szCs w:val="28"/>
          <w:lang w:val="sr-Latn-RS"/>
        </w:rPr>
        <w:t>2.Планирање,организовање и контрола рада установе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А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рганизујем и оперативно спроводим доношење планова установ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О</w:t>
      </w:r>
      <w:r>
        <w:rPr>
          <w:rFonts w:eastAsia="Calibri" w:cs="Times New Roman" w:ascii="Times New Roman" w:hAnsi="Times New Roman"/>
          <w:szCs w:val="28"/>
          <w:lang w:val="sr-Latn-RS"/>
        </w:rPr>
        <w:t>рганизујем процес планирања</w:t>
      </w:r>
      <w:r>
        <w:rPr>
          <w:rFonts w:eastAsia="Calibri" w:cs="Times New Roman" w:ascii="Times New Roman" w:hAnsi="Times New Roman"/>
          <w:szCs w:val="28"/>
          <w:lang w:val="sr-RS"/>
        </w:rPr>
        <w:t>,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додељујем задатке запосленима у том процесу и непосредно руководим израдом тих планова. </w:t>
      </w:r>
      <w:r>
        <w:rPr>
          <w:rFonts w:eastAsia="Calibri" w:cs="Times New Roman" w:ascii="Times New Roman" w:hAnsi="Times New Roman"/>
          <w:szCs w:val="28"/>
          <w:lang w:val="sr-RS"/>
        </w:rPr>
        <w:t>С</w:t>
      </w:r>
      <w:r>
        <w:rPr>
          <w:rFonts w:eastAsia="Calibri" w:cs="Times New Roman" w:ascii="Times New Roman" w:hAnsi="Times New Roman"/>
          <w:szCs w:val="28"/>
          <w:lang w:val="sr-Latn-RS"/>
        </w:rPr>
        <w:t>тарам се да информације буду тачне и благовремене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. 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Б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Креирам организациону структуру установе:систематизацију и описе радних места,образујем стручна тела и тимов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да сви запослени буду упознати са истим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остављам јасне захтеве запосленима у вези са њиховим радним задацима и компетенцијама и проверавам да ли су разумели те задатк</w:t>
      </w:r>
      <w:r>
        <w:rPr>
          <w:rFonts w:eastAsia="Calibri" w:cs="Times New Roman" w:ascii="Times New Roman" w:hAnsi="Times New Roman"/>
          <w:szCs w:val="28"/>
          <w:lang w:val="sr-RS"/>
        </w:rPr>
        <w:t>е</w:t>
      </w:r>
      <w:r>
        <w:rPr>
          <w:rFonts w:eastAsia="Calibri" w:cs="Times New Roman" w:ascii="Times New Roman" w:hAnsi="Times New Roman"/>
          <w:szCs w:val="28"/>
          <w:lang w:val="sr-Latn-RS"/>
        </w:rPr>
        <w:t>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Координирам и вреднујем рад тимова и појидинаца у установи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Учествујем у раду стручног </w:t>
      </w:r>
      <w:r>
        <w:rPr>
          <w:rFonts w:eastAsia="Calibri" w:cs="Times New Roman" w:ascii="Times New Roman" w:hAnsi="Times New Roman"/>
          <w:szCs w:val="28"/>
          <w:lang w:val="sr-RS"/>
        </w:rPr>
        <w:t>А</w:t>
      </w:r>
      <w:r>
        <w:rPr>
          <w:rFonts w:eastAsia="Calibri" w:cs="Times New Roman" w:ascii="Times New Roman" w:hAnsi="Times New Roman"/>
          <w:szCs w:val="28"/>
          <w:lang w:val="sr-Latn-RS"/>
        </w:rPr>
        <w:t>ктива за развојно планирање тако што пратим и подстичем реализацију предвиђених активности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Учествујем у раду тима за </w:t>
      </w:r>
      <w:r>
        <w:rPr>
          <w:rFonts w:eastAsia="Calibri" w:cs="Times New Roman" w:ascii="Times New Roman" w:hAnsi="Times New Roman"/>
          <w:szCs w:val="28"/>
          <w:lang w:val="sr-RS"/>
        </w:rPr>
        <w:t>С</w:t>
      </w:r>
      <w:r>
        <w:rPr>
          <w:rFonts w:eastAsia="Calibri" w:cs="Times New Roman" w:ascii="Times New Roman" w:hAnsi="Times New Roman"/>
          <w:szCs w:val="28"/>
          <w:lang w:val="sr-Latn-RS"/>
        </w:rPr>
        <w:t>амовредновањ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Редовно сазивам састанке Педагошког колегијума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Ц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римењујем различите методе контроле рада установе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њених организационих јединица и запослених. Иницирам и надзирем процес израде извештаја и анализа,обезбеђујем поштовање рокова у изради извештаја и анализ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Упознајем орган управљања са извештајима и анализама рада установе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Д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да сви запослени буду тачно и правовремено информисани.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b/>
          <w:b/>
          <w:szCs w:val="28"/>
          <w:lang w:val="sr-RS"/>
        </w:rPr>
      </w:pPr>
      <w:r>
        <w:rPr>
          <w:rFonts w:eastAsia="Calibri" w:cs="Times New Roman" w:ascii="Times New Roman" w:hAnsi="Times New Roman"/>
          <w:b/>
          <w:szCs w:val="28"/>
          <w:lang w:val="sr-Latn-RS"/>
        </w:rPr>
        <w:t>3.Праћење и унапређивање рада запослених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b/>
          <w:b/>
          <w:szCs w:val="28"/>
          <w:lang w:val="sr-Latn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а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спровођење поступка пријема запослених у радни однос,услове за увођење приправника у посао и предузимам мере за њихово успешно прилагођавање радној средини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б</w:t>
      </w:r>
      <w:r>
        <w:rPr>
          <w:rFonts w:eastAsia="Calibri" w:cs="Times New Roman" w:ascii="Times New Roman" w:hAnsi="Times New Roman"/>
          <w:szCs w:val="28"/>
          <w:lang w:val="sr-Latn-RS"/>
        </w:rPr>
        <w:t>) Обезбеђујем услове да се запослени усавршавају у складу са годишњим планом стручног усавршавања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и </w:t>
      </w:r>
      <w:r>
        <w:rPr>
          <w:rFonts w:eastAsia="Calibri" w:cs="Times New Roman" w:ascii="Times New Roman" w:hAnsi="Times New Roman"/>
          <w:szCs w:val="28"/>
          <w:lang w:val="sr-Latn-RS"/>
        </w:rPr>
        <w:t>могућностима установе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. Ове школске године образовала сам СЕЛФИ тим који је похађао и успешно завршио предвиђену обуку.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ц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репознајем квалитетан рад и  похваљујем наставнике,издвајањем  добре праксе на наставничким већима а све у складу са законом и правним актима.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д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Стварам и подржавам радну атмосферу коју карактеристише толеранција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сарадња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освећеност послу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Својом посвећеношћу послу и понашањем дајем пример запосленима у установи и развијам ауторитет заснован на поверењу и поштовању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Међу запосленима развијам професионалну сарадњу и тимски рад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Комуницирам са запосленима јасно и конструктивно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b/>
          <w:szCs w:val="28"/>
          <w:lang w:val="sr-Latn-RS"/>
        </w:rPr>
        <w:t>4</w:t>
      </w:r>
      <w:r>
        <w:rPr>
          <w:rFonts w:eastAsia="Calibri" w:cs="Times New Roman" w:ascii="Times New Roman" w:hAnsi="Times New Roman"/>
          <w:b/>
          <w:szCs w:val="28"/>
          <w:lang w:val="sr-RS"/>
        </w:rPr>
        <w:t xml:space="preserve">. </w:t>
      </w:r>
      <w:r>
        <w:rPr>
          <w:rFonts w:eastAsia="Calibri" w:cs="Times New Roman" w:ascii="Times New Roman" w:hAnsi="Times New Roman"/>
          <w:b/>
          <w:szCs w:val="28"/>
          <w:lang w:val="sr-Latn-RS"/>
        </w:rPr>
        <w:t>Развој сарадње са родитељима/старатељима,</w:t>
      </w:r>
      <w:r>
        <w:rPr>
          <w:rFonts w:eastAsia="Calibri" w:cs="Times New Roman" w:ascii="Times New Roman" w:hAnsi="Times New Roman"/>
          <w:b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sr-Latn-RS"/>
        </w:rPr>
        <w:t>органом управљања,</w:t>
      </w:r>
      <w:r>
        <w:rPr>
          <w:rFonts w:eastAsia="Calibri" w:cs="Times New Roman" w:ascii="Times New Roman" w:hAnsi="Times New Roman"/>
          <w:b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sr-Latn-RS"/>
        </w:rPr>
        <w:t>репрезентативним синдикатом и широм заједницом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А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Подстичем партнерство установе и родитеља/старатеља и радим на њиховом активном  укључивању ради учења и развоја детета. У току </w:t>
      </w:r>
      <w:r>
        <w:rPr>
          <w:rFonts w:eastAsia="Calibri" w:cs="Times New Roman" w:ascii="Times New Roman" w:hAnsi="Times New Roman"/>
          <w:szCs w:val="28"/>
          <w:lang w:val="sr-RS"/>
        </w:rPr>
        <w:t>школске године</w:t>
      </w:r>
      <w:r>
        <w:rPr>
          <w:rFonts w:eastAsia="Calibri" w:cs="Times New Roman" w:ascii="Times New Roman" w:hAnsi="Times New Roman"/>
          <w:szCs w:val="28"/>
          <w:lang w:val="sr-Latn-RS"/>
        </w:rPr>
        <w:t xml:space="preserve"> заједно са стручним сарадником у оквиру ПП службе водили смо разне разговоре са родитељима и ученицима који су имали тешкоћа у учењу и понашању. Установа редовно извештава родитеље о свим аспектима свога рада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резултатима и напредовању њихове дец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Савет родитеља ефикасно функционише и развија конструктивне односе са органом управљања и стручним органима школе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Б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рган управљања је правовремено и добро информисан о новим захтевима и трендовима васпитно-образовне политике и пракс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податке који омогућују органу управљања оцену резултата постигнућа ученика и добробити деце,израду годишњег извештаја о реализацији васпитно-образовног програма,школског програма и годишњег плана рада установ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могућавам репрезентативном синдикату да у установи ради у складу са Посебним колективним уговором и законом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Ц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државам конструктивне односе са представницима државне управе и локалне самоуправе ради задовољења материјалних,финансијских и других потреба установе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Развијам односе са стратешким партнерима у заједници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Д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Водим установу тако да буде отворена за партнерство са различитим институцијама образовања и васпитања и другим институцијам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Редовна сам на седницама Актива директора Основних и средњих школа у Кикинди,на Активима директора музичких и балетски школа Војводине и ЗМБШС са којих редовно извештавам запослене уз помоћ делегираних чланова наше установе.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b/>
          <w:b/>
          <w:szCs w:val="28"/>
          <w:lang w:val="sr-Latn-RS"/>
        </w:rPr>
      </w:pPr>
      <w:r>
        <w:rPr>
          <w:rFonts w:eastAsia="Calibri" w:cs="Times New Roman" w:ascii="Times New Roman" w:hAnsi="Times New Roman"/>
          <w:b/>
          <w:szCs w:val="28"/>
          <w:lang w:val="sr-Latn-RS"/>
        </w:rPr>
        <w:t>5.Финансијско и административно управљање радом установе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Latn-RS"/>
        </w:rPr>
        <w:t>а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У сарадњи са шефом рачуноводства обезбеђујем израду и надзирем примену буџета установе у складу са расположивим и планираним ресурсим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ланирам финансијске токове,приходе,расходе,приливе и одливе финансијских средстав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На предлог Савета родитеља а усвајање истог од стране Школског одбора прикупљају се донације које се користе за побољшање услова рад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 прикупљеним и утрошеним средствима редовно подносим извештај на Наставничком већу,Савету родитеља и Школском одбору</w:t>
      </w:r>
      <w:r>
        <w:rPr>
          <w:rFonts w:eastAsia="Calibri" w:cs="Times New Roman" w:ascii="Times New Roman" w:hAnsi="Times New Roman"/>
          <w:szCs w:val="28"/>
          <w:lang w:val="sr-RS"/>
        </w:rPr>
        <w:t>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Times New Roman" w:cs="Times New Roman" w:ascii="Times New Roman" w:hAnsi="Times New Roman"/>
          <w:szCs w:val="28"/>
          <w:lang w:val="sr-Latn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б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редузимам мере за благовремено и ефикасно одржавање материјалних ресурса установе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тако да се образоно-васпитни рад одвија несметано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Сарађујем са локалном самоуправом ради обезбеђивања материјалних ресурса,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ратим извођење радова у установи који се екстерно финансирају и оне које установа самостално финансир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ц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покривеност рада установе потребном документацијом и процедурам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ажурност и тачност административне документације и њено систематично архивирање у складу са законом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Проверавам унос података у ЈИСП систем. </w:t>
      </w:r>
      <w:r>
        <w:rPr>
          <w:rFonts w:eastAsia="Calibri" w:cs="Times New Roman" w:ascii="Times New Roman" w:hAnsi="Times New Roman"/>
          <w:szCs w:val="28"/>
          <w:lang w:val="sr-Latn-RS"/>
        </w:rPr>
        <w:t>Припремам извештаје који обухватају све аспекте живота установе и презентујем их надлежним органима установе и шире заједнице.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b/>
          <w:b/>
          <w:szCs w:val="28"/>
          <w:lang w:val="sr-Latn-RS"/>
        </w:rPr>
      </w:pPr>
      <w:r>
        <w:rPr>
          <w:rFonts w:eastAsia="Calibri" w:cs="Times New Roman" w:ascii="Times New Roman" w:hAnsi="Times New Roman"/>
          <w:b/>
          <w:szCs w:val="28"/>
          <w:lang w:val="sr-Latn-RS"/>
        </w:rPr>
        <w:t>6.Обезбеђење законитости рада установе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RS"/>
        </w:rPr>
        <w:t>А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Пратим измене релевантних закона и подзаконских аката у области образовања,радних односа,финансија и управног поступка.</w:t>
      </w:r>
    </w:p>
    <w:p>
      <w:pPr>
        <w:pStyle w:val="Normal"/>
        <w:spacing w:lineRule="auto" w:line="276" w:before="0" w:after="200"/>
        <w:ind w:right="1" w:hanging="0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  <w:t>Б</w:t>
      </w:r>
      <w:r>
        <w:rPr>
          <w:rFonts w:eastAsia="Calibri" w:cs="Times New Roman" w:ascii="Times New Roman" w:hAnsi="Times New Roman"/>
          <w:szCs w:val="28"/>
          <w:lang w:val="sr-Latn-RS"/>
        </w:rPr>
        <w:t>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У сарадњи са секретаром планирам припрему општих аката и документације,да они буду законити,потпуни , јасни и доступни онима којима су намењени,а истовремено и другим заинтересованим лицима у складу са законом.</w:t>
      </w:r>
    </w:p>
    <w:p>
      <w:pPr>
        <w:pStyle w:val="Normal"/>
        <w:spacing w:lineRule="auto" w:line="276" w:before="0" w:after="200"/>
        <w:ind w:right="1" w:hanging="0"/>
        <w:rPr/>
      </w:pPr>
      <w:r>
        <w:rPr>
          <w:rFonts w:eastAsia="Calibri" w:cs="Times New Roman" w:ascii="Times New Roman" w:hAnsi="Times New Roman"/>
          <w:szCs w:val="28"/>
          <w:lang w:val="sr-Latn-RS"/>
        </w:rPr>
        <w:t>Ц)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Обезбеђујем да се поштују прописи,општа акта установе и води установљена документација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</w:t>
      </w:r>
      <w:r>
        <w:rPr>
          <w:rFonts w:eastAsia="Calibri" w:cs="Times New Roman" w:ascii="Times New Roman" w:hAnsi="Times New Roman"/>
          <w:szCs w:val="28"/>
          <w:lang w:val="sr-Latn-RS"/>
        </w:rPr>
        <w:t>Након инспекцијског и стручно-педагошког надзора израђујем планове за унапређивање рада и извештаје који показују како су спроведене тражене мере (ако их је било).</w:t>
      </w:r>
      <w:r>
        <w:rPr>
          <w:rFonts w:eastAsia="Calibri" w:cs="Times New Roman" w:ascii="Times New Roman" w:hAnsi="Times New Roman"/>
          <w:szCs w:val="28"/>
          <w:lang w:val="sr-RS"/>
        </w:rPr>
        <w:t xml:space="preserve"> У протеклој школској години није било наложених мера.</w:t>
      </w:r>
    </w:p>
    <w:p>
      <w:pPr>
        <w:pStyle w:val="Normal"/>
        <w:rPr>
          <w:rFonts w:ascii="Times New Roman" w:hAnsi="Times New Roman" w:eastAsia="Calibri" w:cs="Times New Roman"/>
          <w:szCs w:val="28"/>
          <w:lang w:val="sr-RS"/>
        </w:rPr>
      </w:pPr>
      <w:r>
        <w:rPr>
          <w:rFonts w:eastAsia="Calibri" w:cs="Times New Roman" w:ascii="Times New Roman" w:hAnsi="Times New Roman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SimSun;宋体" w:cs="Yu Times;Courier New"/>
      <w:color w:val="auto"/>
      <w:sz w:val="28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9:00Z</dcterms:created>
  <dc:creator>Tosa</dc:creator>
  <dc:description/>
  <dc:language>en-US</dc:language>
  <cp:lastModifiedBy>Tosa</cp:lastModifiedBy>
  <dcterms:modified xsi:type="dcterms:W3CDTF">2025-03-11T09:20:00Z</dcterms:modified>
  <cp:revision>1</cp:revision>
  <dc:subject/>
  <dc:title/>
</cp:coreProperties>
</file>