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 ст. 1-3. Закон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(″Службени гласник РС″ бр.24/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1/</w:t>
      </w:r>
      <w:r>
        <w:rPr>
          <w:rFonts w:cs="Times New Roman" w:ascii="Times New Roman" w:hAnsi="Times New Roman"/>
          <w:sz w:val="24"/>
          <w:szCs w:val="24"/>
          <w:lang w:val="sr-RS"/>
        </w:rPr>
        <w:t>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54/2009, 39/2013, 75/ 2014, 13/2017- одлука УС, 113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2018-аут.тумач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 члана  </w:t>
      </w:r>
      <w:r>
        <w:rPr>
          <w:rFonts w:cs="Times New Roman" w:ascii="Times New Roman" w:hAnsi="Times New Roman"/>
          <w:sz w:val="24"/>
          <w:szCs w:val="24"/>
          <w:lang w:val="sr-RS"/>
        </w:rPr>
        <w:t>1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тачка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ужбени гла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С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88/2017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27/2018-др.закони, 10/2019, 6/2020 и 129/2021и 92/2023), Закона о запосленима у јавним службама </w:t>
      </w:r>
      <w:r>
        <w:rPr>
          <w:rFonts w:cs="Times New Roman" w:ascii="Times New Roman" w:hAnsi="Times New Roman"/>
          <w:sz w:val="24"/>
          <w:szCs w:val="24"/>
          <w:lang w:val="sr-RS"/>
        </w:rPr>
        <w:t>(″Службени гласник РС″ бр.</w:t>
      </w:r>
      <w:r>
        <w:rPr>
          <w:rFonts w:cs="Times New Roman" w:ascii="Times New Roman" w:hAnsi="Times New Roman"/>
          <w:sz w:val="24"/>
          <w:szCs w:val="24"/>
          <w:lang w:val="ru-RU"/>
        </w:rPr>
        <w:t>113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5/2018</w:t>
      </w:r>
      <w:r>
        <w:rPr>
          <w:rFonts w:cs="Times New Roman" w:ascii="Times New Roman" w:hAnsi="Times New Roman"/>
          <w:sz w:val="24"/>
          <w:szCs w:val="24"/>
        </w:rPr>
        <w:t>, 86/2019,157/2020 и 123/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едб</w:t>
      </w:r>
      <w:r>
        <w:rPr>
          <w:rFonts w:cs="Times New Roman" w:ascii="Times New Roman" w:hAnsi="Times New Roman"/>
          <w:sz w:val="24"/>
          <w:szCs w:val="24"/>
          <w:lang w:val="sr-RS"/>
        </w:rPr>
        <w:t>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логу радних места у јавним службама и другим организацијама у јавном сект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Сл. гласник РС'' бр. 81/2017, 6/2018 и 43/2018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sr-RS"/>
        </w:rPr>
        <w:t>.став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а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е (дел.бр. </w:t>
      </w:r>
      <w:r>
        <w:rPr>
          <w:rFonts w:cs="Times New Roman" w:ascii="Times New Roman" w:hAnsi="Times New Roman"/>
          <w:sz w:val="24"/>
          <w:szCs w:val="24"/>
        </w:rPr>
        <w:t>65/20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13.06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Latn-RS"/>
        </w:rPr>
        <w:t>Oсно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узичке школе ''Слободан Малбашки''Кикинда је дана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о,  а Школски одбор дао сагласност на 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АВИЛНИК 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ОРГАНИЗАЦИЈИ И СИСТЕМАТИЗАЦИЈИ ПОСЛОВА</w:t>
      </w:r>
    </w:p>
    <w:p>
      <w:pPr>
        <w:pStyle w:val="Normal"/>
        <w:spacing w:before="0" w:after="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сновној музичкој шк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и ''Слободан Малбашки'' Кикинда</w:t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Е ОДРЕДБЕ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е утврђује организација рада и систематизација радних места у Основној музичкој школи</w:t>
      </w:r>
      <w:r>
        <w:rPr>
          <w:rFonts w:cs="Times New Roman" w:ascii="Times New Roman" w:hAnsi="Times New Roman"/>
          <w:sz w:val="24"/>
          <w:szCs w:val="24"/>
          <w:lang w:val="sr-RS"/>
        </w:rPr>
        <w:t>''Слободан 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лбашки'' у Кикинди, Светосавска бр.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Школа), тј. називи радних места, посебни услови (поред општих услова утврђених законом 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, радно време и опис послова и </w:t>
      </w:r>
      <w:r>
        <w:rPr>
          <w:rFonts w:cs="Times New Roman" w:ascii="Times New Roman" w:hAnsi="Times New Roman"/>
          <w:sz w:val="24"/>
          <w:szCs w:val="24"/>
          <w:lang w:val="sr-RS"/>
        </w:rPr>
        <w:t>за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х радних ме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на места, као и број извршилаца са пуним или непуним радним временом утврђују се за сваку школску годину у складу са годишњим програмом рада Школе за ту школску годину и обавезом остваривања наставног плана и програма, односно у складу са потребама процеса ра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повећању, односно смањењу броја извршилаца на одређеним радним местима доноси директор Школе у складу са законским прописима, а на основу годишњег програма рада Школе и потреба процеса рада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уно радно време износи 40 часова недељно и организовано је 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тавних дана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се организовати и у току шест наставних дана у недељ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 складу са годишњим програмом рада и школским календаром. 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става се изводи према распореду  часова које доноси директор школ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бог специфичности организације и карактера рада школе радници могу бити распоређени на радна места са непуним радним временом, а у складу са законским прописима и потребама процеса рада у Шко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остваривати четрдесетчасовну радну недељу обављањем радних задатака допуном више непуних радних времена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аспоређ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једина радна места са пуним или непуним радним временом временом врши директор школе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РАДНА МЕСТА, БРОЈ ИЗВРШИЛАЦА И ПОСЕБНИ УСЛОВИ ЗА ЗАСНИВАЊЕ РАДНОГ ОДНОС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чл. 1. овог Правилника утврђује се следећа систематизација радних места у зависности од сложености послова, врсте послова и школске спреме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МОЋНИК ДИР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RS"/>
        </w:rPr>
        <w:t>СА ОДЕЉЕЊСКИМ СТАРЕШИНСТВОМ - инструмен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 БЕЗ ОДЕЉЕНСКОГ  СТАРЕШИНСТВА – групна на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олфеђ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орија музик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упоредни клави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х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камерна муз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РЕПЕТИТ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–ПСИХО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ТОТЕКАР/ </w:t>
      </w:r>
      <w:r>
        <w:rPr>
          <w:rFonts w:cs="Times New Roman" w:ascii="Times New Roman" w:hAnsi="Times New Roman"/>
          <w:sz w:val="24"/>
          <w:szCs w:val="24"/>
          <w:lang w:val="sr-RS"/>
        </w:rPr>
        <w:t>МЕДИЈАТЕКА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 УСТАНОВ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ЕФ РАЧУНОВОДСТВА</w:t>
      </w:r>
    </w:p>
    <w:p>
      <w:pPr>
        <w:pStyle w:val="Normal"/>
        <w:numPr>
          <w:ilvl w:val="0"/>
          <w:numId w:val="3"/>
        </w:numPr>
        <w:jc w:val="both"/>
        <w:rPr>
          <w:rStyle w:val="Cls18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Т ЗА ПРАВНЕ,КАДРОВСКЕ  И АДМИНИСТРАТИВНЕ ПОСЛОВЕ</w:t>
      </w:r>
    </w:p>
    <w:p>
      <w:pPr>
        <w:pStyle w:val="Normal"/>
        <w:numPr>
          <w:ilvl w:val="0"/>
          <w:numId w:val="3"/>
        </w:numPr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ls181"/>
          <w:rFonts w:cs="Times New Roman" w:ascii="Times New Roman" w:hAnsi="Times New Roman"/>
          <w:sz w:val="24"/>
          <w:szCs w:val="24"/>
        </w:rPr>
        <w:t>ДОМАР / МАJСТОР ОДРЖАВАЊА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ls181"/>
          <w:rFonts w:cs="Times New Roman" w:ascii="Times New Roman" w:hAnsi="Times New Roman"/>
          <w:sz w:val="24"/>
          <w:szCs w:val="24"/>
          <w:lang w:val="sr-RS"/>
        </w:rPr>
        <w:t>ЧИСТАЧИЦА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9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иректор установе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студије другог степена из области педагошких наука или интердисциплинарне, мултидисциплинарне, трансдициплинарне студије другог степена које комбинује целине и одговарајуће научне, односно стручне области или области педагошких наук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зетн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 - за директора предшколске установе, а за директора основне школе ако се на конкурс не пријави ниједан кандидат са одговарајућим образовањем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/ компетенциј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звола за рад наставника, васпитача и стручног сарадника (лиценца)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ка и положен испит за директора установе (лиценца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сам, односно 10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 / типични опис посл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ланира и организује остваривање програма образовања и васпитања и свих активности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да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 је одговоран за обезбеђивање квалитета, самовредновање, стварање услова за спровођење спољашњег вредновања, остваривање стандарда образовних постигнућа и унапређивање квалитета образовно-васпитног ра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 xml:space="preserve">да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остваривање развојног плана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арађује са органима јединице локалне самоуправе, организацијама и удружењ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ланира и прати стручно усавршавање запослених и спроводи поступак за стицање звања наставника, васпитача и стручних сара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регуларност спровођења свих испита у установи у складу са пропис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едузима мере у случајевима повреда забрана из чл. 110-113. овог зако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едузима мере ради извршавања налога просветног инспектора и предлога просветног саветника, као и других инспекцијских орга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благовремен и тачан унос и одржавање ажурности базе података о установи у оквиру јединственог информационог система просвет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установе у целин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зива и руководи седницама васпитно-образовног, наставничког, односно педагошког већа, без права одлучивањ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разује стручна тела и тимове, усмерава и усклађује рад стручних органа у установ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рађује са родитељима, односно другим законским заступницима деце и ученика установе и саветом родитељ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односи извештај органу управљања, најмање два пута годишње, о свом раду и раду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о правима, обавезама и одговорностима ученика и запослених, у складу са овим и другим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доноси општи акт о организацији и систематизацији послова, у складу са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езбеђује услове за остваривање права деце и права, обавезе и одговорности ученика и запослених, у складу са овим и другим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рађује са ученицима и ученичким парламент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по жалби на решење конкурсне комисије за избор кандидата за пријем у радни однос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авља и друге послове у складу са законом и стату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0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моћник директора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студије другог степена из области педагошких наука или интердисциплинарне, мултидисциплинарне, трансдициплинарне студије другог степена које комбинује целине и одговарајуће научне, односно стручне области или области педагошких наук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</w:t>
      </w:r>
      <w:r>
        <w:rPr>
          <w:rFonts w:cs="Times New Roman" w:ascii="Times New Roman" w:hAnsi="Times New Roman"/>
          <w:sz w:val="24"/>
          <w:szCs w:val="24"/>
          <w:lang w:val="sr-RS"/>
        </w:rPr>
        <w:t>ајмање три године радног искуств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Општи / типични опис посла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моћ директор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ује, руководи и одговоран је за педагошки рад школе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а и учествује у раду тимова и орган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ује рад на уредном вођењу педагошке и школске евиденције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ује замену часова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ра се о спровођењу и поштовању кућног ред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 помоћ наставницима, ученицима и родитељим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изради Годишњег програма рада и Извештаја о рад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и друге послове по налогу директор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1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 одељењски старешинством  - инструменти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К  КЛАВИ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           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пијанист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bol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лавириста</w:t>
      </w:r>
    </w:p>
    <w:p>
      <w:pPr>
        <w:pStyle w:val="Normalbol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клавир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ВИОЛИНЕ            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виолинист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виолинист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виолиниста</w:t>
      </w:r>
    </w:p>
    <w:p>
      <w:pPr>
        <w:pStyle w:val="Normalbold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виолин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bold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виол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ХАРМОНИКЕ    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акордеониста/ хармоникаш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баја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хармо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СОЛО ПЕВАЊА     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соло певач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 соло певач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концертни и оперски певач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соло певач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соло певач</w:t>
      </w:r>
    </w:p>
    <w:p>
      <w:pPr>
        <w:pStyle w:val="Normalbold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соло певањ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ТАМБУРЕ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са завршеном средњом музичком школом, образовни профил музички извођач-тамбураш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и музичар, усмерење гитариста, контрабасиста, виолиниста или харфиста са </w:t>
      </w:r>
      <w:r>
        <w:rPr>
          <w:rFonts w:cs="Times New Roman" w:ascii="Times New Roman" w:hAnsi="Times New Roman"/>
          <w:sz w:val="24"/>
          <w:szCs w:val="24"/>
          <w:lang w:val="ru-RU"/>
        </w:rPr>
        <w:t>завршеном средњом музичком школом, образовни профи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мбураш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- гитариста, контрабас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виолиниста или харф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 завршеном средњом музичком школом, образовни профил - тамбураш                                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ар, усмер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ички педагог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и музички педагог; дипломирани музичар – педагог;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ирани професор солфеђа и музичке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; професор солфеђа и музичке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дипломирани музичар, усмерење музички педагог, композитор или етномузикол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завршеном средњом музичком школом, образовни профил - тамбураш 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адемски музичар – композитор; дипломирани композиотр; дипломирани диригент; дипломирани музиколог; дипломирани етномузиколог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ршеном средњом музичком школом, образовни профил - тамбураш 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теоретичар уметности, професион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 - муз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, са завршеном средњом музичком школом, образовни профил - тамбураш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ионални стату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итар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виолини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трабасиста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арфиста  са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                               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теоретичар уметности, професион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 - муз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,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и теоретичар или етномузи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тходно </w:t>
      </w:r>
      <w:r>
        <w:rPr>
          <w:rFonts w:cs="Times New Roman" w:ascii="Times New Roman" w:hAnsi="Times New Roman"/>
          <w:sz w:val="24"/>
          <w:szCs w:val="24"/>
          <w:lang w:val="ru-RU"/>
        </w:rPr>
        <w:t>завршеном средњом музичком школом, образовни профил - тамбураш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ионални статус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риг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а </w:t>
      </w:r>
      <w:r>
        <w:rPr>
          <w:rFonts w:cs="Times New Roman" w:ascii="Times New Roman" w:hAnsi="Times New Roman"/>
          <w:sz w:val="24"/>
          <w:szCs w:val="24"/>
          <w:lang w:val="sr-RS"/>
        </w:rPr>
        <w:t>прет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 </w:t>
      </w:r>
    </w:p>
    <w:p>
      <w:pPr>
        <w:pStyle w:val="Normalbold"/>
        <w:numPr>
          <w:ilvl w:val="0"/>
          <w:numId w:val="23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композитор са прет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</w:t>
      </w:r>
    </w:p>
    <w:p>
      <w:pPr>
        <w:pStyle w:val="Normalbold"/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ГИТАРЕ              </w:t>
      </w:r>
    </w:p>
    <w:p>
      <w:pPr>
        <w:pStyle w:val="Normal1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 усмерење гитариста</w:t>
      </w:r>
    </w:p>
    <w:p>
      <w:pPr>
        <w:pStyle w:val="Normal1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ар – гитариста</w:t>
      </w:r>
    </w:p>
    <w:p>
      <w:pPr>
        <w:pStyle w:val="Normal1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гитариста</w:t>
      </w:r>
    </w:p>
    <w:p>
      <w:pPr>
        <w:pStyle w:val="Normal1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уметник- професионални статус гитариста</w:t>
      </w:r>
    </w:p>
    <w:p>
      <w:pPr>
        <w:pStyle w:val="Normal1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гитар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) НАСТАВНИК КЛАРИНЕТ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пломирани музичар, усмерење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 –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 музичар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уметник- професионални статус – кларинетиста</w:t>
      </w:r>
    </w:p>
    <w:p>
      <w:pPr>
        <w:pStyle w:val="Normal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ринета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НАСТАВНИК  ФЛАУТ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 музичар,усмерење 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–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 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 уметник – професионални  статус –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астер музички уметник, професионални статус камерни музичар, сапретходно  завршеним основним академским  студијама флаут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 музичар - саксофониста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63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НАСТАВНИК САКСОФОНА</w:t>
      </w:r>
    </w:p>
    <w:p>
      <w:pPr>
        <w:pStyle w:val="Normal1"/>
        <w:tabs>
          <w:tab w:val="clear" w:pos="708"/>
          <w:tab w:val="left" w:pos="630" w:leader="none"/>
        </w:tabs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 музичар -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адемски  музичар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ирани музичар - флаутиста, са претходно завршеном средњом музичком школом, образовни профил: музички извођач - саксофониста;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дипломирани музичар - кларинетиста, са претходно завршеном средњом музичком школом, образовни профил: музички извођач - саксофониста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музички уметник, професионални статус - саксофонист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музички уметник, професионални статус флаутиста, са претходно завршеном средњом музичком школом, образовни профил: музички извођач - саксофонист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 музички уметник, професионални статус - кларинетиста, са претходно завршеном средњом музичком школом, образовни профил: музички извођач - саксофониста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музички  уметник,професионални  статус  камерни музичар, са претходно  завршеним основним академским  студијама  саксофона.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 за наставнике са одељенским старешин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зводи наставу појединачно са ученицима и друге облике образовно-васпитног рада, </w:t>
      </w:r>
      <w:r>
        <w:rPr>
          <w:rFonts w:cs="Times New Roman" w:ascii="Times New Roman" w:hAnsi="Times New Roman"/>
          <w:sz w:val="24"/>
          <w:szCs w:val="24"/>
          <w:lang w:val="sr-CS"/>
        </w:rPr>
        <w:t>ради</w:t>
      </w:r>
      <w:r>
        <w:rPr>
          <w:rFonts w:cs="Times New Roman" w:ascii="Times New Roman" w:hAnsi="Times New Roman"/>
          <w:lang w:val="sr-CS"/>
        </w:rPr>
        <w:t xml:space="preserve"> остваривања циљева основног образовања и васпитања и стандарда постигнућ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и  наставу у групи  ученика и друге облике образовно-васпитног ра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послове одељењског стареши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спровођењу испит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ује планове р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 родитељим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 стручних органа и тимова код Послодав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тручно  се усаврша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бавља и друге послове по налогу директора, у складу са законом, општим актом Послодавца и уговором о раду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Наставник уметничких и стручних предмета у музичкој школи без одељенског стареши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- солфеђо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lang w:val="ru-RU"/>
        </w:rPr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bold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ки педагог</w:t>
      </w:r>
    </w:p>
    <w:p>
      <w:pPr>
        <w:pStyle w:val="Normalbold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 усмерење музички педагог</w:t>
      </w:r>
    </w:p>
    <w:p>
      <w:pPr>
        <w:pStyle w:val="Normalbold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солфеђа</w:t>
      </w:r>
    </w:p>
    <w:p>
      <w:pPr>
        <w:pStyle w:val="Normalbold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 и музичке културе</w:t>
      </w:r>
    </w:p>
    <w:p>
      <w:pPr>
        <w:pStyle w:val="Normalbold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педагог</w:t>
      </w:r>
    </w:p>
    <w:p>
      <w:pPr>
        <w:pStyle w:val="Normalbold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теоретичар уметности, проф.статус музички- педагог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 наставнике без одељенског старешин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>изводи  наставу у групи  ученика и друге облике образовно-васпитног ра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спровођењу испит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ује планове р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 родитељим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 стручних органа и тимова код Послодав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тручно  се усаврша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бавља и друге послове по налогу директора, у складу са законом, општим актом Послодавца и уговором о рад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3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 Наставник уметничких и стручних предмета  у музичкој школи - теорија музик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чар, усмерење музички педагог, композитор или етномузиколог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- композитор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 и музичке културе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солфеђ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ки педагог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професор солфеђа и музичке културе</w:t>
      </w:r>
    </w:p>
    <w:p>
      <w:pPr>
        <w:pStyle w:val="Normal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композитор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диригент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колог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етномузиколог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чар- педагог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теоретичар уметности, проф.статус: музички педагог, муз.теоретичар или етномузиколог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диригент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композитор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4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ставник уметничких и стручних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музичкој школ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- упоредни клави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пијани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музички педагог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– оргуљаш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- чембалиста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оргуљаш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чембалиста</w:t>
      </w:r>
    </w:p>
    <w:p>
      <w:pPr>
        <w:pStyle w:val="Normalbold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проф.статус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авир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оргуљаш или чембалист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5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ставник уметничких и стручних предмета  у музичкој шко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о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ар, усмерење композитор, музички педагог или диригент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диригент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ки педагог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ар - педагог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ор музичке културе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кадемски музичар - диригент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професор солфеђа и музичке културе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тер музички уметник, професионални статус - диригент;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тер теоретичар уметности, професионални статус - музички педагог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left" w:pos="708" w:leader="none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</w:p>
    <w:p>
      <w:pPr>
        <w:pStyle w:val="Normalbol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6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 Наставник уметничких и стручних предмета у  музичкој школи – камерна музик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ар (сва извођачка усмерења);</w:t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адемски музичар инструменталиста;</w:t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 музички уметник, професионални статус: виолиниста, виолиста, виолончелиста, контрабасиста, гитариста, харфиста, клавириста, оргуљаш, чембалиста, акордеониста/хармоникаш, флаутиста, обоиста, кларинетиста, саксофониста, фаготиста, хорниста, трубач, тромбониста, тубиста, соло певач, перкусиониста/ударач или камерни музичар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7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репетито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усмерење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оргуљ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чемб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-оргуљ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- чемб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: клавириста, оргуљаш или чембалиста</w:t>
      </w:r>
    </w:p>
    <w:p>
      <w:pPr>
        <w:pStyle w:val="Normalbold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клавира</w:t>
      </w:r>
      <w:r>
        <w:rPr>
          <w:rFonts w:cs="Times New Roman" w:ascii="Times New Roman" w:hAnsi="Times New Roman"/>
          <w:sz w:val="24"/>
          <w:szCs w:val="24"/>
          <w:lang w:val="ru-RU"/>
        </w:rPr>
        <w:t>, оргуља или чембал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је корепетицију, припрема ученике за концертну и јавну делатност школе (часови у настави, интерни часови и јавни часови, концерти); 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припремању и стручно - педагошком остваривању наставног плана и програ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ствује седницама стручних актива и осталих стручних орган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ује се са родитељи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педагошку документацију и прописану евиденцију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испитним комисија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ослове и радне задатке припремања за наставу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тимовима и органима установе.</w:t>
      </w:r>
    </w:p>
    <w:p>
      <w:pPr>
        <w:pStyle w:val="Normal1"/>
        <w:numPr>
          <w:ilvl w:val="0"/>
          <w:numId w:val="8"/>
        </w:numPr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Стручни сарадник – психолог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психологије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психолог- општи смер или смер школске психологије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школски психолог – педагог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школско- клинички психолог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 психолог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психолог.</w:t>
      </w:r>
    </w:p>
    <w:p>
      <w:pPr>
        <w:pStyle w:val="Normal1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1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 (лицен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планирању, програмирању, праћењу и вредновању остваривања васпитнообразовног рада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 подршку  наставницима у планирању, припремању и реализацији свих видова васпитнообразовног рада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помоћ  наставницима на праћењу и подстицању напредовања деце / ученика, прилагођавању образовноваспитног рада индивидуалним потребама детета / ученика, креирању педагошког профила и индивидуалног образовног плана ученика, обавља саветодавни рад са васпитачима и наставницима на основу добијених резултата процене, пружајући им подршку у раду са децом / ученицима, родитељима, личним пратиоцима, подстиче лични и професионални развој васпитача и наставника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саветодавни рад са децом и ученицима, родитељима, односно старатељима, васпитачима, наставницима и другим стручним сарадницима на унапређењу васпитнообразовног рада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стручним тимовима и органима установе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или социјалном подршком детету или ученику; 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ира и прилагођава инструменте процене како би дошао до релевантних података о деци /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је сарадњу са стручним и другим институцијама, локалном заједницом, стручним и струковним организацијама од значаја за успешан рад установе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изради прописаних докумената установе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тручни сарадник:  нототекар/медијатека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тудијама првог степена (основне академске, односно струковне и специјалистичке струковне студије), студијама у трајању до три године или вишим образовањем и године радног искуства на тим пословима стечено до дана ступања на снагу Уредбе о каталогу радних мес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пословање библиотеке, медијатеке, нототеке;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а, организује и учествује у изради и реализацији програма образовања и васпитања;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ђује са наставницима и стручним сарадницима;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 у раду библиотечке, медијатечке и нототечке секције;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на издавању књига, приручника, аудио, видео записа и нотних издања; 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организовању и остваривању културне активности и јавне делатностишколе;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фото, музичку, видео и другу архиву школе и стручно обрађује нотне, видео, аудио и друге записе;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ђује са матичном библиотеком, стручним институцијама и друштвеним окружењем;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екретар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пломирани правник- мастер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правник који је стекао високо образовање на основним студијама у трајању од најмање 4 годин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 се о законитом раду установе, указује директору и органу управљања на неправилности у раду установе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управне послове у установи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опште и појединачне правне акте установе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и друге послове за потребе установе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уговоре које закључује установа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статусним променама у установи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уписом деце, ученика и одраслих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јавним набавкама у сарадњи са финансијском службом установе;</w:t>
      </w:r>
    </w:p>
    <w:p>
      <w:pPr>
        <w:pStyle w:val="Normal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моћ у вези са избором органа управљања у установи;</w:t>
      </w:r>
    </w:p>
    <w:p>
      <w:pPr>
        <w:pStyle w:val="Normal1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дршку и координира рад комисије за избор директора установе;</w:t>
      </w:r>
    </w:p>
    <w:p>
      <w:pPr>
        <w:pStyle w:val="Normal1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ти прописе и о томе информише запослене.</w:t>
      </w:r>
    </w:p>
    <w:p>
      <w:pPr>
        <w:pStyle w:val="Normal1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Ш</w:t>
      </w:r>
      <w:r>
        <w:rPr>
          <w:rFonts w:cs="Times New Roman" w:ascii="Times New Roman" w:hAnsi="Times New Roman"/>
          <w:b/>
          <w:bCs/>
          <w:sz w:val="24"/>
          <w:szCs w:val="24"/>
        </w:rPr>
        <w:t>еф рачуноводств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исоко образовање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у обиму о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0ЕСПБ бодова, по пропису који уређује високо образовање почев од 10.септембра 2005. године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у трајању до три године, по пропису који је уређивао високо образовање до 10.септембра 2005. године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 / типични опис пос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према податке и пружа подршку у изради финансијских планова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рађује процедуре за финансијско управљање и контролу (ФУК)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ти стање, спроводи стручне анализе, испитује информације и анализира акте и припрема извештаје о финансијским и рачуноводственим питања из области делокруга рада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купља и обрађује податке за израду извештаја, финансијских прегледа и анализа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према податке за израду општих и појединачних акат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према и врши обраду документације за плаћање по различитим основам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рши плаћање по основу документације, прати преузимање обавеза за реализацију расход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рађује планове и програме развоја и анализе из делокруга свог рад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према извештаје из области рад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ти усклађивање плана рада и финансијских планов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ствује у припреми и изради финансијских извештаја (периодичних и годишњих) и годишњег извештаја о пословању (завршног рачуна)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рши рачуноводствене послове из области рад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према и обрађује документацију за евидентирање насталих пословних промена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ти вођење и води помоћне књиге и помоћне евиденције и усаглашава помоћне књиге са главном књигом;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склађује стања имовине и обавеза у књиговодственој евиденцији са стварним стањем;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ти усаглашавање потраживања и обавезе;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прати чување и архивирање финансијских извештаја, дневника и главне књиге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ује и кординира рад на попису и инвентару средстава Послодавца</w:t>
      </w:r>
    </w:p>
    <w:p>
      <w:pPr>
        <w:pStyle w:val="Normal"/>
        <w:numPr>
          <w:ilvl w:val="1"/>
          <w:numId w:val="21"/>
        </w:numPr>
        <w:ind w:left="144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ава плате, накнаде плате и друга примања запослених и о томе  води  евиденцију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ава  накнаду трошкова  запослених</w:t>
      </w:r>
    </w:p>
    <w:p>
      <w:pPr>
        <w:pStyle w:val="Normal"/>
        <w:numPr>
          <w:ilvl w:val="1"/>
          <w:numId w:val="21"/>
        </w:numPr>
        <w:ind w:left="1440" w:hanging="360"/>
        <w:rPr/>
      </w:pPr>
      <w:r>
        <w:rPr>
          <w:rFonts w:cs="Times New Roman" w:ascii="Times New Roman" w:hAnsi="Times New Roman"/>
          <w:lang w:val="sr-CS"/>
        </w:rPr>
        <w:t xml:space="preserve">исплаћује  запосленим  и другим лицима  примања по основу  рада у радно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осу или ван  радног односа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кује новчаним средствима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благајнички дневник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а новчане уплате од запослених и ученика</w:t>
      </w:r>
    </w:p>
    <w:p>
      <w:pPr>
        <w:pStyle w:val="Normal"/>
        <w:numPr>
          <w:ilvl w:val="1"/>
          <w:numId w:val="21"/>
        </w:numPr>
        <w:ind w:left="216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о се  усавршава</w:t>
      </w:r>
    </w:p>
    <w:p>
      <w:pPr>
        <w:pStyle w:val="Normal"/>
        <w:numPr>
          <w:ilvl w:val="1"/>
          <w:numId w:val="21"/>
        </w:numPr>
        <w:ind w:left="144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авља</w:t>
      </w:r>
      <w:r>
        <w:rPr>
          <w:rFonts w:cs="Times New Roman" w:ascii="Times New Roman" w:hAnsi="Times New Roman"/>
          <w:lang w:val="sr-RS"/>
        </w:rPr>
        <w:t xml:space="preserve"> и друге послове</w:t>
      </w:r>
      <w:r>
        <w:rPr>
          <w:rFonts w:cs="Times New Roman" w:ascii="Times New Roman" w:hAnsi="Times New Roman"/>
          <w:lang w:val="sr-CS"/>
        </w:rPr>
        <w:t xml:space="preserve"> директора, у скл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sr-CS"/>
        </w:rPr>
        <w:t xml:space="preserve">ду са законом, подзаконским актом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пштим актом Послодавца и уговором о раду.</w:t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;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Референт за правне, кадровске  и административне послов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одатна знања/ испити/ радно искуств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 / типични опис посл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деловодника и завођење  ака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министративни и дактилографски  послови из делокруга рад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везани за попуњавање упитника и образаца за потребе Министарства просвете и других државних органа  - компјутерска обрада података, унос и ажурирање базе података о установи у оквиру јединственог информационог система просвет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уписа 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записника за испите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наставницима око матичних књига редовних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истички подаци и извештај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евиденције и попуњавање образаца уговора о коришћењу  школских инструмената вођење архив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а подршка и помоћ у одржавању информационог система школ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ем и слање документације, факсова и е-маил, скенирање докумена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и обук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шефу рачуноводства и секретару  у текућим послов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 са законом, подзаконским актом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м актом Послодавца и уговором о раду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мар/ мајстор одржавањ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редње образовање –слектро,столарске или водоинсаталатерске струке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новно образовање и радно искуство на тим пословима стечено до дана ступања на снагу Уредбе о каталогу радних мест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 / типични опис посла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школске објекте, уређаје, опрему и инвентар у исправном стању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клања  оштећења и кварове који су једноставнији и мањег обим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веће и/или сложеније кварове и оштећењ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одневно обилази просторије Послодавца и школско двориште ради увида у њихово стање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једноставније молерско-фарбарске и столарске радове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а и прати потрошњу средстава и материјала за одржавање чистоће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и координира рад радника на одржавању чистоћ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ког јутра директору Послодавца подноси извештај о исправности и чист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ћи школских просторија и школског дворишт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ду са законом, подзаконским актом, општим актом Послодавца и уговором о раду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Чистачиц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новно образовањ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Додатна знања/ испити/ радно искуство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/ типични опис посла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хигијену у школским просторијама и школском дворишт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зеленило код Послодавца и у школском дворишту, у сарадњи с домаром и ученицим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рачуна о школској имови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курирске послов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у вези са организовањем  школских свечаности;</w:t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сти снег и лед око Школске зграде, у сарадњи са домаро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сва оштећења и кварове на инсталацијама, инвентару директор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ува и предаје нађене и заборављене ствари директору или наставник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ду са законом, подзаконским актом, општим актом Послодавца и уговором о раду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Правилника престаје да важи Правилник о организацији рада и систематизацији радних места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Основној музичкој школи“Слободан Малбашки“ у Кикиди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т </w:t>
      </w:r>
      <w:r>
        <w:rPr>
          <w:rFonts w:cs="Times New Roman" w:ascii="Times New Roman" w:hAnsi="Times New Roman"/>
          <w:sz w:val="24"/>
          <w:szCs w:val="24"/>
        </w:rPr>
        <w:t>10.0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са свим изменама правил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 Правилник ступа на снагу </w:t>
      </w:r>
      <w:r>
        <w:rPr>
          <w:rFonts w:cs="Times New Roman" w:ascii="Times New Roman" w:hAnsi="Times New Roman"/>
        </w:rPr>
        <w:t>на снаг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наредног дана  од  дана  усвајања  истог  на  седници  Школског од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ргита  Детари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19. став 1. тачка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88/2017,27/2018-др.закони, 10/2019, 6/2020 и 129/2021</w:t>
      </w:r>
      <w:r>
        <w:rPr>
          <w:rFonts w:cs="Times New Roman" w:ascii="Times New Roman" w:hAnsi="Times New Roman"/>
          <w:sz w:val="24"/>
          <w:szCs w:val="24"/>
        </w:rPr>
        <w:t xml:space="preserve"> и 92/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Школски одбор је једногласно дао сагласност на Правилник о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и и систематизацији послова у Основној музичкој школи ''Слободан Малбашки'' Кикинда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ндра Ке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икин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ен на огласној табли и ступио на  снагу: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09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sr-CS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sr-CS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sr-CS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sr-CS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sr-CS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sr-CS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sr-CS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sr-C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5"/>
        <w:szCs w:val="25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5"/>
        <w:szCs w:val="25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5"/>
        <w:szCs w:val="25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28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sr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sr-C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lang w:val="sr-C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lang w:val="sr-C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Times New Roman"/>
      <w:sz w:val="25"/>
      <w:szCs w:val="25"/>
      <w:lang w:val="sr-C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sz w:val="25"/>
      <w:szCs w:val="25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sr-CS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lang w:val="sr-C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sr-CS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  <w:lang w:val="sr-R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20z0">
    <w:name w:val="WW8Num20z0"/>
    <w:qFormat/>
    <w:rPr>
      <w:rFonts w:cs="Times New Roman"/>
      <w:lang w:val="sr-R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ru-RU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sr-CS"/>
    </w:rPr>
  </w:style>
  <w:style w:type="character" w:styleId="WW8Num23z0">
    <w:name w:val="WW8Num23z0"/>
    <w:qFormat/>
    <w:rPr>
      <w:rFonts w:ascii="Wingdings" w:hAnsi="Wingdings" w:cs="Wingdings"/>
      <w:lang w:val="sr-CS"/>
    </w:rPr>
  </w:style>
  <w:style w:type="character" w:styleId="WW8Num24z0">
    <w:name w:val="WW8Num24z0"/>
    <w:qFormat/>
    <w:rPr>
      <w:rFonts w:cs="Times New Roman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OpenSymbol;Arial Unicode MS"/>
      <w:lang w:val="sr-C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OpenSymbol;Arial Unicode MS"/>
      <w:lang w:val="sr-C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2z1">
    <w:name w:val="WW8Num42z1"/>
    <w:qFormat/>
    <w:rPr>
      <w:rFonts w:ascii="OpenSymbol;Arial Unicode MS" w:hAnsi="OpenSymbol;Arial Unicode MS" w:cs="Courier New"/>
    </w:rPr>
  </w:style>
  <w:style w:type="character" w:styleId="WW8Num42z3">
    <w:name w:val="WW8Num42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OpenSymbol;Arial Unicode MS"/>
      <w:lang w:val="sr-C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3">
    <w:name w:val="WW8Num44z3"/>
    <w:qFormat/>
    <w:rPr>
      <w:rFonts w:ascii="Wingdings 2" w:hAnsi="Wingdings 2" w:cs="OpenSymbol;Arial Unicode MS"/>
      <w:lang w:val="sr-C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lang w:val="sr-C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Wingdings 2" w:hAnsi="Wingdings 2" w:cs="Times New Roman"/>
      <w:lang w:val="sr-C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1z3">
    <w:name w:val="WW8Num51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53z1">
    <w:name w:val="WW8Num53z1"/>
    <w:qFormat/>
    <w:rPr>
      <w:rFonts w:ascii="OpenSymbol;Arial Unicode MS" w:hAnsi="OpenSymbol;Arial Unicode MS" w:cs="Courier New"/>
    </w:rPr>
  </w:style>
  <w:style w:type="character" w:styleId="WW8Num53z3">
    <w:name w:val="WW8Num53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Times New Roman"/>
      <w:sz w:val="25"/>
      <w:szCs w:val="25"/>
      <w:lang w:val="sr-CS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59z3">
    <w:name w:val="WW8Num59z3"/>
    <w:qFormat/>
    <w:rPr>
      <w:rFonts w:ascii="Wingdings 2" w:hAnsi="Wingdings 2" w:cs="Times New Roman"/>
      <w:sz w:val="25"/>
      <w:szCs w:val="25"/>
      <w:lang w:val="sr-C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61z1">
    <w:name w:val="WW8Num6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1z3">
    <w:name w:val="WW8Num61z3"/>
    <w:qFormat/>
    <w:rPr>
      <w:rFonts w:ascii="Symbol" w:hAnsi="Symbol" w:cs="StarSymbol;Arial Unicode MS"/>
      <w:sz w:val="18"/>
      <w:szCs w:val="18"/>
      <w:lang w:val="sr-C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Times New Roman"/>
      <w:lang w:val="sr-C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3z3">
    <w:name w:val="WW8Num63z3"/>
    <w:qFormat/>
    <w:rPr>
      <w:rFonts w:ascii="Wingdings 2" w:hAnsi="Wingdings 2" w:cs="Times New Roman"/>
      <w:lang w:val="sr-C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  <w:lang w:val="sr-C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6z3">
    <w:name w:val="WW8Num66z3"/>
    <w:qFormat/>
    <w:rPr>
      <w:rFonts w:ascii="Wingdings 2" w:hAnsi="Wingdings 2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ls181">
    <w:name w:val="cls181"/>
    <w:basedOn w:val="WWDefaultParagraphFont"/>
    <w:qFormat/>
    <w:rPr>
      <w:rFonts w:ascii="Arial CYR" w:hAnsi="Arial CYR" w:cs="Arial CYR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basedOn w:val="Normal"/>
    <w:qFormat/>
    <w:pPr>
      <w:spacing w:before="28" w:after="100"/>
    </w:pPr>
    <w:rPr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3:00Z</dcterms:created>
  <dc:creator>Korisnik</dc:creator>
  <dc:description/>
  <dc:language>en-US</dc:language>
  <cp:lastModifiedBy>tm</cp:lastModifiedBy>
  <cp:lastPrinted>2024-10-15T15:13:00Z</cp:lastPrinted>
  <dcterms:modified xsi:type="dcterms:W3CDTF">2024-11-0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